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highlight w:val="yellow"/>
        </w:rPr>
      </w:pPr>
      <w:r>
        <w:rPr>
          <w:highlight w:val="yellow"/>
        </w:rPr>
        <w:t xml:space="preserve">Montag morgen im Büro </w:t>
      </w:r>
    </w:p>
    <w:p>
      <w:pPr>
        <w:pStyle w:val="Normal"/>
        <w:rPr>
          <w:highlight w:val="yellow"/>
        </w:rPr>
      </w:pPr>
      <w:r>
        <w:rPr>
          <w:highlight w:val="yellow"/>
        </w:rPr>
      </w:r>
    </w:p>
    <w:p>
      <w:pPr>
        <w:pStyle w:val="Normal"/>
        <w:jc w:val="both"/>
        <w:rPr/>
      </w:pPr>
      <w:r>
        <w:rPr>
          <w:b/>
          <w:bCs/>
          <w:highlight w:val="yellow"/>
        </w:rPr>
        <w:t xml:space="preserve">Andrea Meyer arbeitet seit einigen Wochen in der Personalabteilung der New Yorker Filiale einer deutschen Bank. Abgesehen von den üblichen Eingewöhnungsschwierigkeiten fühlt sie sich sowohl beruflich als auch privat sehr wohl. Angenehm überrascht ist sie vor allem von der Freundlichkeit und Hilfsbereitschaft, die ihr von den amerikanischen Kollegen entgegengebracht werden. </w:t>
      </w:r>
    </w:p>
    <w:p>
      <w:pPr>
        <w:pStyle w:val="Normal"/>
        <w:jc w:val="both"/>
        <w:rPr>
          <w:b/>
          <w:b/>
          <w:bCs/>
        </w:rPr>
      </w:pPr>
      <w:r>
        <w:rPr>
          <w:b/>
          <w:bCs/>
          <w:highlight w:val="yellow"/>
        </w:rPr>
        <w:t xml:space="preserve">Als sie Montag morgen ins Büro kommt, fragt sie ihre Kollegin Judy: „Hallo Andrea, how are you? </w:t>
      </w:r>
      <w:r>
        <w:rPr>
          <w:b/>
          <w:bCs/>
          <w:highlight w:val="yellow"/>
          <w:lang w:val="en-GB"/>
        </w:rPr>
        <w:t xml:space="preserve">How was your weekend?“. </w:t>
      </w:r>
      <w:r>
        <w:rPr>
          <w:b/>
          <w:bCs/>
          <w:highlight w:val="yellow"/>
        </w:rPr>
        <w:t>Daraufhin fängt Andrea an, von ihrem feuchtfröhlichen Wochenendausflug und den Kopfschmerzen, die sie heute plagen, zu erzählen. Leicht irritiert geht die Kollegin zu geschäftlichen Dingen über. Andrea Meyer überlegt, ob sie etwas Falsches gesagt ha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rPr>
          <w:highlight w:val="green"/>
        </w:rPr>
      </w:pPr>
      <w:r>
        <w:rPr>
          <w:highlight w:val="green"/>
        </w:rPr>
        <w:t xml:space="preserve">Verabredung auf dem Seminar </w:t>
      </w:r>
    </w:p>
    <w:p>
      <w:pPr>
        <w:pStyle w:val="Normal"/>
        <w:jc w:val="both"/>
        <w:rPr>
          <w:b/>
          <w:b/>
          <w:bCs/>
          <w:highlight w:val="green"/>
        </w:rPr>
      </w:pPr>
      <w:r>
        <w:rPr>
          <w:b/>
          <w:bCs/>
          <w:highlight w:val="green"/>
        </w:rPr>
      </w:r>
    </w:p>
    <w:p>
      <w:pPr>
        <w:pStyle w:val="Normal"/>
        <w:jc w:val="both"/>
        <w:rPr/>
      </w:pPr>
      <w:r>
        <w:rPr>
          <w:b/>
          <w:bCs/>
          <w:highlight w:val="green"/>
        </w:rPr>
        <w:t xml:space="preserve">Während eines Seminars an einer Business-School lernt Rainer Possinger, der seit kurzem für einen großen deutschen Automobilkonzern in  den USA tätig ist, Gary Douglas kennen. Beide verstehen sich auf Anhieb prächtig, zumal sie feststellen, dass sie im selben Stadtteil von Detroit wohnen und in ihrer Freizeit ähnlichen Hobbys nachgehen. Sie vereinbaren spontan, sich nach dem Ende des Seminars privat zu treffen. </w:t>
      </w:r>
    </w:p>
    <w:p>
      <w:pPr>
        <w:pStyle w:val="Normal"/>
        <w:jc w:val="both"/>
        <w:rPr/>
      </w:pPr>
      <w:r>
        <w:rPr>
          <w:b/>
          <w:bCs/>
          <w:highlight w:val="green"/>
        </w:rPr>
        <w:t xml:space="preserve">Eine Woche nach dem Seminar ruft Herr Possinger bei Mr. Douglas an, um sich zu verabreden. Dieser ist jedoch beruflich so stark eingespannt, dass er in den nächsten Wochen keine Möglichkeit zu einem Treffen sieht. Er vertröstet Rainer Possinger deshalb auf einen späteren Termin. </w:t>
      </w:r>
    </w:p>
    <w:p>
      <w:pPr>
        <w:pStyle w:val="Normal"/>
        <w:jc w:val="both"/>
        <w:rPr>
          <w:b/>
          <w:b/>
          <w:bCs/>
        </w:rPr>
      </w:pPr>
      <w:r>
        <w:rPr>
          <w:b/>
          <w:bCs/>
          <w:highlight w:val="green"/>
        </w:rPr>
        <w:t>Nachdem Herr Possinger wochenlang nichts von seinem neuen Bekannten gehört hat, greift er erneut zum Telefon. Wieder ist Mr. Douglas zu beschäftigt, um sich zu verabreden. Rainer Possinger ist darüber sehr enttäuscht und beschließt, Mr. Douglas zukünftig nicht mehr anzurufe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rPr>
          <w:highlight w:val="cyan"/>
        </w:rPr>
      </w:pPr>
      <w:r>
        <w:rPr>
          <w:highlight w:val="cyan"/>
        </w:rPr>
        <w:t xml:space="preserve">Einladung zum Barbecue </w:t>
      </w:r>
    </w:p>
    <w:p>
      <w:pPr>
        <w:pStyle w:val="Normal"/>
        <w:jc w:val="both"/>
        <w:rPr>
          <w:b/>
          <w:b/>
          <w:bCs/>
          <w:highlight w:val="cyan"/>
        </w:rPr>
      </w:pPr>
      <w:r>
        <w:rPr>
          <w:b/>
          <w:bCs/>
          <w:highlight w:val="cyan"/>
        </w:rPr>
      </w:r>
    </w:p>
    <w:p>
      <w:pPr>
        <w:pStyle w:val="Normal"/>
        <w:jc w:val="both"/>
        <w:rPr/>
      </w:pPr>
      <w:r>
        <w:rPr>
          <w:b/>
          <w:bCs/>
          <w:highlight w:val="cyan"/>
        </w:rPr>
        <w:t>Kai Wassmann lebt mit seiner Familie in Hartfort, Connecticut, wo er die amerikanische Niederlassung eines deutschen Versicherungsunternehmens leitet. Mit ihren Nachbarn, den Millers, verbindet die Familie Wassmann ein fast freundschaftliches Verhältnis.</w:t>
      </w:r>
    </w:p>
    <w:p>
      <w:pPr>
        <w:pStyle w:val="Normal"/>
        <w:jc w:val="both"/>
        <w:rPr>
          <w:b/>
          <w:b/>
          <w:bCs/>
        </w:rPr>
      </w:pPr>
      <w:r>
        <w:rPr>
          <w:b/>
          <w:bCs/>
          <w:highlight w:val="cyan"/>
        </w:rPr>
        <w:t>Heute haben die Millers sie zum Barbecue eingeladen. Beim Essen unterhält man sich über die verschiedensten Themen, angefangen vom Münchner Oktoberfest bis hin zur Niederlagenserie des lokalen Eishockey-Teams. Kommt man jedoch auf politische Dinge oder gesellschaftliche Probleme zu sprechen, lenken die Millers sofort auf belanglosere Themen über.</w:t>
      </w:r>
    </w:p>
    <w:p>
      <w:pPr>
        <w:pStyle w:val="Normal"/>
        <w:jc w:val="both"/>
        <w:rPr>
          <w:b/>
          <w:b/>
          <w:bCs/>
        </w:rPr>
      </w:pPr>
      <w:r>
        <w:rPr>
          <w:b/>
          <w:bCs/>
        </w:rPr>
      </w:r>
    </w:p>
    <w:p>
      <w:pPr>
        <w:pStyle w:val="Normal"/>
        <w:jc w:val="both"/>
        <w:rPr>
          <w:b/>
          <w:b/>
          <w:bCs/>
        </w:rPr>
      </w:pPr>
      <w:r>
        <w:rPr>
          <w:b/>
          <w:bCs/>
        </w:rPr>
      </w:r>
    </w:p>
    <w:p>
      <w:pPr>
        <w:pStyle w:val="Heading2"/>
        <w:rPr>
          <w:highlight w:val="yellow"/>
        </w:rPr>
      </w:pPr>
      <w:r>
        <w:rPr>
          <w:highlight w:val="yellow"/>
        </w:rPr>
        <w:t xml:space="preserve">Aus den Augen, aus dem Sinn? </w:t>
      </w:r>
    </w:p>
    <w:p>
      <w:pPr>
        <w:pStyle w:val="Normal"/>
        <w:jc w:val="both"/>
        <w:rPr>
          <w:b/>
          <w:b/>
          <w:bCs/>
          <w:highlight w:val="yellow"/>
        </w:rPr>
      </w:pPr>
      <w:r>
        <w:rPr>
          <w:b/>
          <w:bCs/>
          <w:highlight w:val="yellow"/>
        </w:rPr>
      </w:r>
    </w:p>
    <w:p>
      <w:pPr>
        <w:pStyle w:val="Normal"/>
        <w:jc w:val="both"/>
        <w:rPr/>
      </w:pPr>
      <w:r>
        <w:rPr>
          <w:b/>
          <w:bCs/>
          <w:highlight w:val="yellow"/>
        </w:rPr>
        <w:t xml:space="preserve">Torsten und Verena Kolb leben seit zwei Jahren in einem Vorort von Chicago, wo Torsten Kolb in der Niederlassung eines deutschen Elektrokonzerns tätig ist. Die Kolbs haben sich in dieser Zeit gut eingelebt und viele amerikanische Bekannte gewonnen. Leider werden ihre besten Freunde, George und Norma Harns, in Kürze umziehen, weil George eine neue Stelle an der Ostküste angenommen hat. </w:t>
      </w:r>
    </w:p>
    <w:p>
      <w:pPr>
        <w:pStyle w:val="Normal"/>
        <w:jc w:val="both"/>
        <w:rPr/>
      </w:pPr>
      <w:r>
        <w:rPr>
          <w:b/>
          <w:bCs/>
          <w:highlight w:val="yellow"/>
        </w:rPr>
        <w:t xml:space="preserve">Beim letzten gemeinsamen Abendessen versichert man einander, trotz der Entfernung in Kontakt zu bleiben, und schmiedet Pläne für einen Besuch am neuen Wohnort der Familie Harns. Da George und Norma noch kein geeignetes Haus gefunden haben, versprechen sie den Kolbs, sobald sie fündig geworden sind, umgehend ihre neue Anschrift zu senden. </w:t>
      </w:r>
    </w:p>
    <w:p>
      <w:pPr>
        <w:pStyle w:val="Normal"/>
        <w:jc w:val="both"/>
        <w:rPr>
          <w:b/>
          <w:b/>
          <w:bCs/>
        </w:rPr>
      </w:pPr>
      <w:r>
        <w:rPr>
          <w:b/>
          <w:bCs/>
          <w:highlight w:val="yellow"/>
        </w:rPr>
        <w:t>Monate vergehen, ohne dass die Kolbs von ihren alten Freunden hören. Schließlich, nach fast einem Jahr, meldet sich Norma Harns telefonisch mit der Nachricht, dass sie und ihr Mann nächste Woche für einige Tage nach Chicago kämen und sich gerne mit ihnen treffen würden. Torsten und Verena Kolb sind darüber sehr enttäuscht. Nicht nur haben sich George und Norma eine Ewigkeit nicht gemeldet; sie haben offensichtlich nur deshalb wieder den Kontakt aufgenommen, weil sie zufällig in der Gegend zu tun habe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rPr>
          <w:highlight w:val="green"/>
        </w:rPr>
      </w:pPr>
      <w:r>
        <w:rPr>
          <w:highlight w:val="green"/>
        </w:rPr>
        <w:t xml:space="preserve">Britta Baummann </w:t>
      </w:r>
    </w:p>
    <w:p>
      <w:pPr>
        <w:pStyle w:val="Normal"/>
        <w:jc w:val="both"/>
        <w:rPr>
          <w:b/>
          <w:b/>
          <w:bCs/>
          <w:highlight w:val="green"/>
        </w:rPr>
      </w:pPr>
      <w:r>
        <w:rPr>
          <w:b/>
          <w:bCs/>
          <w:highlight w:val="green"/>
        </w:rPr>
      </w:r>
    </w:p>
    <w:p>
      <w:pPr>
        <w:pStyle w:val="Normal"/>
        <w:jc w:val="both"/>
        <w:rPr/>
      </w:pPr>
      <w:r>
        <w:rPr>
          <w:b/>
          <w:bCs/>
          <w:highlight w:val="green"/>
        </w:rPr>
        <w:t xml:space="preserve">Britta Wortmann arbeitet seit einigen Monaten als Praktikantin bei einem deutschen Bekleidungsunternehmen in New York. Während des Urlaubs in Florida hat sie sich in George, einen politischen Flüchtling aus Schwarzafrika, verliebt. </w:t>
      </w:r>
    </w:p>
    <w:p>
      <w:pPr>
        <w:pStyle w:val="Normal"/>
        <w:jc w:val="both"/>
        <w:rPr>
          <w:b/>
          <w:b/>
          <w:bCs/>
        </w:rPr>
      </w:pPr>
      <w:r>
        <w:rPr>
          <w:b/>
          <w:bCs/>
          <w:highlight w:val="green"/>
        </w:rPr>
        <w:t>Zurück in New York, wird Britta gleich von ihren Kolleginnen ausgefragt. Voller Begeisterung erzählt sie von ihrem Traummann. Da sie nicht weiß, wie lange er sich noch in den USA aufhalten darf, ist Britta sehr besorgt. Sie ist froh, endlich mal mit jemandem über ihre Sorgen sprechen zu können, und beginnt die näheren Umstände zu erläutern. Leider merkt sie schnell, dass ihre Kolleginnen doch nicht so an ihren Problemen interessiert sind, da sie bereits beim nächsten Stichwort auf ein anderes Thema umzuschwenken. Britta ist von ihren Kolleginnen enttäusch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rPr>
          <w:highlight w:val="cyan"/>
        </w:rPr>
      </w:pPr>
      <w:r>
        <w:rPr>
          <w:highlight w:val="cyan"/>
        </w:rPr>
        <w:t xml:space="preserve">Einsam im Fitnesscenter </w:t>
      </w:r>
    </w:p>
    <w:p>
      <w:pPr>
        <w:pStyle w:val="Normal"/>
        <w:jc w:val="both"/>
        <w:rPr>
          <w:b/>
          <w:b/>
          <w:bCs/>
          <w:highlight w:val="cyan"/>
        </w:rPr>
      </w:pPr>
      <w:r>
        <w:rPr>
          <w:b/>
          <w:bCs/>
          <w:highlight w:val="cyan"/>
        </w:rPr>
      </w:r>
    </w:p>
    <w:p>
      <w:pPr>
        <w:pStyle w:val="Normal"/>
        <w:jc w:val="both"/>
        <w:rPr/>
      </w:pPr>
      <w:r>
        <w:rPr>
          <w:b/>
          <w:bCs/>
          <w:highlight w:val="cyan"/>
        </w:rPr>
        <w:t xml:space="preserve">Dirk Kahnemann wurde vor einigen Wochen von seinem Unternehmen in die USA entsandt. Da sich bei der Arbeit bislang noch keine günstige Gelegenheit ergeben hat, um Kontakte zu knüpfen und Leute näher kennen zu lernen, entschließt er sich, dem Fitnesscenter seiner Firma beizutreten. </w:t>
      </w:r>
    </w:p>
    <w:p>
      <w:pPr>
        <w:pStyle w:val="Normal"/>
        <w:jc w:val="both"/>
        <w:rPr/>
      </w:pPr>
      <w:r>
        <w:rPr>
          <w:b/>
          <w:bCs/>
          <w:highlight w:val="cyan"/>
        </w:rPr>
        <w:t xml:space="preserve">Herr Kahnemann trifft dort auf einige Kollegen, die er vom Sehen kennt. Sie begrüßen ihn mit einem kurzen Hello und widmen sich ansonsten voll und ganz ihren sportlichen Aktivitäten. Viele von ihnen haben einen Walkman auf, so dass kaum miteinander gesprochen wird. </w:t>
      </w:r>
    </w:p>
    <w:p>
      <w:pPr>
        <w:pStyle w:val="Normal"/>
        <w:jc w:val="both"/>
        <w:rPr>
          <w:b/>
          <w:b/>
          <w:bCs/>
          <w:highlight w:val="cyan"/>
        </w:rPr>
      </w:pPr>
      <w:r>
        <w:rPr>
          <w:b/>
          <w:bCs/>
          <w:highlight w:val="cyan"/>
        </w:rPr>
        <w:t>Herr Kahnemann ist über dieses Verhalten sehr überrascht. Zum einen ist er aus Deutschland eine ganz andere Atmosphäre in Fitnesscentern gewöhnt, zum anderen hat er die Amerikaner für viel kontaktfreudiger gehal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7:35:00Z</dcterms:created>
  <dc:creator>sadfg</dc:creator>
  <dc:description/>
  <dc:language>en-US</dc:language>
  <cp:lastModifiedBy>sadfg</cp:lastModifiedBy>
  <dcterms:modified xsi:type="dcterms:W3CDTF">2001-09-04T08:35:00Z</dcterms:modified>
  <cp:revision>4</cp:revision>
  <dc:subject/>
  <dc:title>Montag morgen im Büro </dc:title>
</cp:coreProperties>
</file>